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/>
      </w:pPr>
      <w:r>
        <w:rPr/>
        <w:t>Дело № 2-2132-1101/2025</w:t>
        <w:tab/>
        <w:t xml:space="preserve"> </w:t>
      </w:r>
    </w:p>
    <w:p>
      <w:pPr>
        <w:pStyle w:val="Normal"/>
        <w:jc w:val="both"/>
        <w:rPr/>
      </w:pPr>
      <w:r>
        <w:rPr/>
        <w:t>УИД № 86MS0011-01-2024-005347-54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3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3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менем Российской Федерации</w:t>
      </w:r>
    </w:p>
    <w:p>
      <w:pPr>
        <w:pStyle w:val="Heading1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02 октября 2025 года                                                                        г.п. Советский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– Югры Субботина Ю.Н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Пител С.А.,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с участием ответчика Белоусова О.Г.,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Защита онлайн» к Белоусову О.Г. о взыскании сумм по договору займа,</w:t>
      </w:r>
    </w:p>
    <w:p>
      <w:pPr>
        <w:pStyle w:val="Normal"/>
        <w:spacing w:lineRule="auto" w:line="228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ствуясь ст. 39, 173, 194-198, ч. 3 ст. 199 Гражданского процессуального кодекса Российской Федерации,</w:t>
      </w:r>
      <w:r>
        <w:rPr>
          <w:rFonts w:eastAsia="Times New Roman CYR" w:cs="Times New Roman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Профессиональная коллекторская организация «Защита онлайн» к Белоусову О.Г. о взыскании сумм по договору займа,</w:t>
      </w:r>
      <w:r>
        <w:rPr>
          <w:rFonts w:cs="Times New Roman"/>
          <w:sz w:val="28"/>
          <w:szCs w:val="28"/>
        </w:rPr>
        <w:t xml:space="preserve"> - </w:t>
      </w:r>
      <w:r>
        <w:rPr>
          <w:sz w:val="28"/>
          <w:szCs w:val="28"/>
        </w:rPr>
        <w:t xml:space="preserve">удовлетворить. </w:t>
      </w:r>
    </w:p>
    <w:p>
      <w:pPr>
        <w:pStyle w:val="Normal"/>
        <w:spacing w:lineRule="auto" w:line="228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Взыскать с Белоусова О.Г. (документ, удостоверяющий личность, - паспорт *) в пользу общества с ограниченной ответственностью Профессиональная коллекторская организация «Защита онлайн» (*) задолженность по договору займа № * от 27.01.2024 за период                    с 27.01.2024 по 13.08.2024 в размере 29532 (двадцать девять тысяч пятьсот тридцать два) руб. (из них: 12840 (двенадцать тысяч восемьсот сорок) руб. – сумма задолженности по основному долгу; 15818 (пятнадцать тысяч восемьсот восемнадцать) руб. 28 коп. – проценты, 873 (восемьсот семьдесят три) руб. 72 коп. – штрафы), а также расходы по уплате государственной пошлины в размере 4000 (четыре тысячи) руб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Times New Roman CYR" w:cs="Times New Roman"/>
          <w:sz w:val="28"/>
          <w:szCs w:val="28"/>
          <w:lang w:val="en-US"/>
        </w:rPr>
        <w:t xml:space="preserve">Разъяснить </w:t>
      </w:r>
      <w:r>
        <w:rPr>
          <w:rFonts w:cs="Times New Roman"/>
          <w:sz w:val="28"/>
          <w:szCs w:val="28"/>
          <w:lang w:val="en-US"/>
        </w:rPr>
        <w:t>лицам, участвующим в деле</w:t>
      </w:r>
      <w:r>
        <w:rPr>
          <w:rFonts w:eastAsia="Times New Roman CYR" w:cs="Times New Roman"/>
          <w:sz w:val="28"/>
          <w:szCs w:val="28"/>
          <w:lang w:val="en-US"/>
        </w:rPr>
        <w:t xml:space="preserve"> (их представителям), что в соответствии </w:t>
      </w:r>
      <w:r>
        <w:rPr>
          <w:rFonts w:eastAsia="Times New Roman CYR" w:cs="Times New Roman"/>
          <w:sz w:val="28"/>
          <w:szCs w:val="28"/>
        </w:rPr>
        <w:t xml:space="preserve">с </w:t>
      </w:r>
      <w:r>
        <w:rPr>
          <w:rFonts w:eastAsia="Times New Roman CYR" w:cs="Times New Roman"/>
          <w:sz w:val="28"/>
          <w:szCs w:val="28"/>
          <w:lang w:val="en-US"/>
        </w:rPr>
        <w:t>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может быть подано в течение трех дней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месяца со дня принятия решения                 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Ю.Н. Субботи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rFonts w:cs="Times New Roman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